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鎌ケ谷市民まつり実行委員会事務局（市役所市民活動推進課内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５１回鎌ケ谷市民まつり</w:t>
      </w:r>
    </w:p>
    <w:p>
      <w:pPr>
        <w:pStyle w:val="Normal"/>
        <w:spacing w:lineRule="auto" w:line="360"/>
        <w:jc w:val="center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ascii="HGPｺﾞｼｯｸM" w:hAnsi="HGPｺﾞｼｯｸM" w:eastAsia="HGPｺﾞｼｯｸM"/>
          <w:b/>
          <w:sz w:val="36"/>
        </w:rPr>
        <w:t>中学生ボランティア事前説明会受付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222"/>
      </w:tblGrid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参加申込者情報（子ども本人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2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年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年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年生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同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同意がない場合は受付できません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内容の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の司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内アナウ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ブースの運営補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前に出た仕事がし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裏方で頑張り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は調整中のため変更になる可能性があります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市民まつりに遊びにきたこと、もしくは参加したことがあり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遊びに来たこと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したことがある（子どもみこし、ステージ、子ども甲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遊びにきたことも参加したこともない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参加申込者の保護者情報（連絡は保護者宛てに行います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2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日９時～１７時連絡がつく電話番号を記載してください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案内は全てメールでお送り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1770</wp:posOffset>
                </wp:positionV>
                <wp:extent cx="56705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問合せ先：鎌ケ谷市民まつり実行委員会事務局（鎌ケ谷市役所市民活動推進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住　　所：鎌ケ谷市新鎌ケ谷２－６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電　　話：０４７－４４５－１２５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amagayamatsuri@city.kamagay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chib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Cs w:val="24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Cs w:val="24"/>
                                  <w:u w:val="none"/>
                                </w:rPr>
                                <w:t>ttp://kamagayasiminmatsuri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115.9pt;mso-wrap-distance-left:9.05pt;mso-wrap-distance-right:9.05pt;mso-wrap-distance-top:0pt;mso-wrap-distance-bottom:0pt;margin-top:15.1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問合せ先：鎌ケ谷市民まつり実行委員会事務局（鎌ケ谷市役所市民活動推進課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住　　所：鎌ケ谷市新鎌ケ谷２－６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電　　話：０４７－４４５－１２５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amagayamatsuri@city.kamagay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chib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Cs w:val="24"/>
                            <w:u w:val="none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Cs w:val="24"/>
                            <w:u w:val="none"/>
                          </w:rPr>
                          <w:t>ttp://kamagayasiminmatsuri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ｺﾞｼｯｸUB" w:hAnsi="HGP創英角ｺﾞｼｯｸUB" w:eastAsia="HGP創英角ｺﾞｼｯｸUB"/>
        <w:sz w:val="22"/>
        <w:szCs w:val="22"/>
      </w:rPr>
    </w:pPr>
    <w:r>
      <w:rPr>
        <w:rFonts w:eastAsia="HGP創英角ｺﾞｼｯｸUB" w:ascii="HGP創英角ｺﾞｼｯｸUB" w:hAnsi="HGP創英角ｺﾞｼｯｸUB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HG丸ｺﾞｼｯｸM-PR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gayasiminmatsuri.com/" TargetMode="External"/><Relationship Id="rId3" Type="http://schemas.openxmlformats.org/officeDocument/2006/relationships/hyperlink" Target="http://kamagayasiminmatsur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2:00Z</dcterms:created>
  <dc:creator>大谷　知子</dc:creator>
  <dc:description/>
  <cp:keywords/>
  <dc:language>en-US</dc:language>
  <cp:lastModifiedBy>市民活動推進課</cp:lastModifiedBy>
  <cp:lastPrinted>2025-07-18T10:44:00Z</cp:lastPrinted>
  <dcterms:modified xsi:type="dcterms:W3CDTF">2025-07-18T04:56:00Z</dcterms:modified>
  <cp:revision>56</cp:revision>
  <dc:subject/>
  <dc:title>中央ステージ出演応募用紙</dc:title>
</cp:coreProperties>
</file>